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Wesley: Class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ley’s childhood.  His parents and his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years at Oxford.  What was his lifestyle?  What was the focus of his spirituality?  What was the Holy Clu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xperience in Georgia.  His progress toward his evangelical experience.  What was the true significance of his conversion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is reception in England: tumult and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relations with women.  Their role in the ministry.  His romantic life, and his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attitude toward the Church of England?  Its reaction to him (bishops and pries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volving theology of justification.  What was the role of faith?  Works?  What was his idea of perfection (sanctification)?  His relations with predestinarians?  (What is antinomianis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olution of the Methodist movement away from the Church.  Describe the fate of Methodism in America.  How did the American branch hasten the separation from the Church of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John Wesley life?  Was he a man of contradi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impact of Methodism on England and North Americ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28:00Z</dcterms:created>
  <dc:creator>CSUS User</dc:creator>
  <dc:description/>
  <cp:keywords/>
  <dc:language>en-US</dc:language>
  <cp:lastModifiedBy>CSUS User</cp:lastModifiedBy>
  <cp:lastPrinted>2005-03-09T10:44:00Z</cp:lastPrinted>
  <dcterms:modified xsi:type="dcterms:W3CDTF">2006-03-06T23:28:00Z</dcterms:modified>
  <cp:revision>2</cp:revision>
  <dc:subject/>
  <dc:title>John Wesley: Class Discussion Points</dc:title>
</cp:coreProperties>
</file>